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erceelslijst behorend bij verlengingsbesluit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Gemeente Dronten, locatie Hanzekwartier (2040)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 xml:space="preserve">Lijst van percelen in de gemeente Dronten, zoals deze voorkomen op de tekening met kenmerk </w:t>
      </w:r>
      <w:r>
        <w:rPr>
          <w:rFonts w:cs="Calibri" w:ascii="Calibri" w:hAnsi="Calibri"/>
          <w:sz w:val="22"/>
        </w:rPr>
        <w:t>TK-30493196-A</w:t>
      </w:r>
      <w:r>
        <w:rPr>
          <w:rFonts w:cs="Calibri" w:ascii="Calibri" w:hAnsi="Calibri"/>
          <w:sz w:val="22"/>
          <w:szCs w:val="20"/>
        </w:rPr>
        <w:t>, behorend bij het verlengingsbesluit</w:t>
      </w:r>
      <w:r>
        <w:rPr/>
        <w:t xml:space="preserve"> </w:t>
      </w:r>
      <w:r>
        <w:rPr>
          <w:rFonts w:cs="Calibri" w:ascii="Calibri" w:hAnsi="Calibri"/>
          <w:sz w:val="22"/>
          <w:szCs w:val="20"/>
        </w:rPr>
        <w:t>ex artikel 9.4, tweede lid Omgevingswet van de raad van de gemeente Dronten van 27 maart 2025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pacing w:val="-3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 deze perceelslijst is rekening gehouden met de vierkante meters uit de openbare registers van het Kadaster. Alle percelen kadastraal bekend gemeente Dronten. Kadastrale toestandsdatum per 3 december 2024.</w:t>
      </w:r>
    </w:p>
    <w:p>
      <w:pPr>
        <w:pStyle w:val="Normal"/>
        <w:rPr>
          <w:rFonts w:ascii="Calibri" w:hAnsi="Calibri" w:cs="Calibri"/>
          <w:strike/>
          <w:spacing w:val="-3"/>
          <w:sz w:val="20"/>
          <w:szCs w:val="20"/>
        </w:rPr>
      </w:pPr>
      <w:r>
        <w:rPr>
          <w:rFonts w:cs="Calibri" w:ascii="Calibri" w:hAnsi="Calibri"/>
          <w:strike/>
          <w:spacing w:val="-3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mschrijving</w:t>
            </w:r>
          </w:p>
        </w:tc>
      </w:tr>
      <w:tr>
        <w:trPr>
          <w:trHeight w:val="2549" w:hRule="atLeast"/>
          <w:cantSplit w:val="true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e en num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grootte v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besluit opgeno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gena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perkt gerechtigde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 79 gehe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8.059 m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.059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ooperatieve Noordelijke Handelsvereniging Voor Akkerbouwgewassen Ba Agrico</w:t>
            </w:r>
          </w:p>
        </w:tc>
      </w:tr>
      <w:tr>
        <w:trPr>
          <w:trHeight w:val="2549" w:hRule="atLeast"/>
          <w:cantSplit w:val="true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e en num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grootte v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besluit opgeno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gena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perkt gerechtigde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A 365 gehe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11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11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ooperatieve Noordelijke Handelsvereniging Voor Akkerbouwgewassen Ba Agrico</w:t>
            </w:r>
          </w:p>
        </w:tc>
      </w:tr>
      <w:tr>
        <w:trPr>
          <w:trHeight w:val="2549" w:hRule="atLeast"/>
          <w:cantSplit w:val="true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e en num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grootte v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besluit opgeno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gena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perkt gerechtigde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A 578 gehe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.961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.961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ooperatieve Noordelijke Handelsvereniging Voor Akkerbouwgewassen Ba Agrico</w:t>
            </w:r>
          </w:p>
        </w:tc>
      </w:tr>
      <w:tr>
        <w:trPr>
          <w:trHeight w:val="2549" w:hRule="atLeast"/>
          <w:cantSplit w:val="true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e en num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grootte v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besluit opgeno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gena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perkt gerechtigde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A 1451 gehe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19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19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ramer Projectontwikkeling B.V.</w:t>
            </w:r>
          </w:p>
        </w:tc>
      </w:tr>
      <w:tr>
        <w:trPr>
          <w:trHeight w:val="2549" w:hRule="atLeast"/>
          <w:cantSplit w:val="true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e en num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grootte v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besluit opgeno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gena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perkt gerechtigde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A 1564 gehe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002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002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De heer Cornelis den Breejen (1/2 aandeel in het recht van eigendo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evrouw Astrid Schut (1/2 aandeel in het recht van eigendom)</w:t>
            </w:r>
          </w:p>
        </w:tc>
      </w:tr>
      <w:tr>
        <w:trPr>
          <w:trHeight w:val="2549" w:hRule="atLeast"/>
          <w:cantSplit w:val="true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e en numm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 grootte v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besluit opgeno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gena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perkt gerechtigde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A 2377 gehe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239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239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ramer Projectontwikkeling B.V.</w:t>
            </w:r>
          </w:p>
        </w:tc>
      </w:tr>
      <w:tr>
        <w:trPr>
          <w:trHeight w:val="2549" w:hRule="atLeast"/>
          <w:cantSplit w:val="true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e en num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grootte v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besluit opgeno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gena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perkt gerechtigde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 xml:space="preserve">A 2378 gehee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3.205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3.205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Speerstra Holding B.V.</w:t>
            </w:r>
          </w:p>
        </w:tc>
      </w:tr>
      <w:tr>
        <w:trPr>
          <w:trHeight w:val="2549" w:hRule="atLeast"/>
          <w:cantSplit w:val="true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e en num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grootte v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besluit opgeno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gena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perkt gerechtigde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A 2382 gehe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007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007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ramer Projectontwikkeling B.V.</w:t>
            </w:r>
          </w:p>
        </w:tc>
      </w:tr>
      <w:tr>
        <w:trPr>
          <w:trHeight w:val="2549" w:hRule="atLeast"/>
          <w:cantSplit w:val="true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e en num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grootte v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besluit opgeno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gena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perkt gerechtigde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A 5986 gehe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7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7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ramer Projectontwikkeling B.V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ab/>
            </w:r>
          </w:p>
        </w:tc>
      </w:tr>
      <w:tr>
        <w:trPr>
          <w:trHeight w:val="2549" w:hRule="atLeast"/>
          <w:cantSplit w:val="true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e en num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grootte v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besluit opgeno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gena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perkt gerechtigde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A 5988 gehe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41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41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 heer Paul Clemens Borsen</w:t>
            </w:r>
          </w:p>
        </w:tc>
      </w:tr>
      <w:tr>
        <w:trPr>
          <w:trHeight w:val="2549" w:hRule="atLeast"/>
          <w:cantSplit w:val="true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e en num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grootte v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besluit opgeno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gena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perkt gerechtigde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A 6966 gehe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48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48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De heer Cornelis den Breejen (1/2 aandeel in het recht van eigendo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evrouw Astrid Schut (1/2 aandeel in het recht van eigendom)</w:t>
            </w:r>
          </w:p>
        </w:tc>
      </w:tr>
      <w:tr>
        <w:trPr>
          <w:trHeight w:val="2549" w:hRule="atLeast"/>
          <w:cantSplit w:val="true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e en num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grootte v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besluit opgeno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gena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perkt gerechtigde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A 6967 gehe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400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400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Knipscheer Holding Bv</w:t>
            </w:r>
          </w:p>
        </w:tc>
      </w:tr>
      <w:tr>
        <w:trPr>
          <w:trHeight w:val="2549" w:hRule="atLeast"/>
          <w:cantSplit w:val="true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e en num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grootte v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besluit opgeno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gena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perkt gerechtigde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A 7028 gehe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7.139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7.139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Hendriks Holding B.V.</w:t>
            </w:r>
          </w:p>
        </w:tc>
      </w:tr>
      <w:tr>
        <w:trPr>
          <w:trHeight w:val="2549" w:hRule="atLeast"/>
          <w:cantSplit w:val="true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e en num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grootte v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besluit opgeno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gena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perkt gerechtigde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A 7597 gehe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025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025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De erven van de heer Frederikus Hendriks</w:t>
            </w:r>
          </w:p>
        </w:tc>
      </w:tr>
      <w:tr>
        <w:trPr>
          <w:trHeight w:val="2549" w:hRule="atLeast"/>
          <w:cantSplit w:val="true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e en num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grootte v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besluit opgeno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gena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perkt gerechtigde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 7598 gehe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60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760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Hendriks Holding B.V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j bekend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 griffier van de gemeente Dronten</w:t>
      </w:r>
      <w:r>
        <w:rPr>
          <w:rFonts w:cs="Calibri" w:ascii="Calibri" w:hAnsi="Calibri"/>
          <w:spacing w:val="-3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w. M. van Berg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84212702"/>
    <w:bookmarkStart w:id="1" w:name="_Hlk184212701"/>
    <w:r>
      <w:rPr>
        <w:rFonts w:cs="Calibri" w:ascii="Calibri" w:hAnsi="Calibri"/>
        <w:sz w:val="22"/>
      </w:rPr>
      <w:t>PL-30493196-</w:t>
    </w:r>
    <w:bookmarkEnd w:id="0"/>
    <w:bookmarkEnd w:id="1"/>
    <w:r>
      <w:rPr>
        <w:rFonts w:cs="Calibri" w:ascii="Calibri" w:hAnsi="Calibri"/>
        <w:sz w:val="22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sie">
    <w:name w:val="Revisie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-perceelslijs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5:00Z</dcterms:created>
  <dc:creator>erik</dc:creator>
  <dc:description/>
  <cp:keywords/>
  <dc:language>en-US</dc:language>
  <cp:lastModifiedBy>Luc Rozendaal</cp:lastModifiedBy>
  <cp:lastPrinted>2022-03-22T09:22:00Z</cp:lastPrinted>
  <dcterms:modified xsi:type="dcterms:W3CDTF">2024-12-05T09:06:00Z</dcterms:modified>
  <cp:revision>77</cp:revision>
  <dc:subject/>
  <dc:title>nr</dc:title>
</cp:coreProperties>
</file>